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152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7pt;margin-top:-27.65pt;width:53.65pt;height:76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7997367" r:id="rId2"/>
        </w:object>
        <w:object w:dxaOrig="7218" w:dyaOrig="1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7.2pt;margin-top:-26.15pt;width:288.9pt;height:6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14818060" r:id="rId4"/>
        </w:objec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left="4111" w:hanging="0"/>
        <w:jc w:val="center"/>
        <w:rPr>
          <w:b w:val="false"/>
          <w:b w:val="false"/>
        </w:rPr>
      </w:pPr>
      <w:r>
        <w:rPr>
          <w:rFonts w:cs="Arial Rounded MT Bold" w:ascii="Arial Rounded MT Bold" w:hAnsi="Arial Rounded MT Bold"/>
          <w:b w:val="false"/>
          <w:sz w:val="16"/>
        </w:rPr>
        <w:t>SETTORE SVILUPPO ECONOMICO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left="4111" w:hanging="0"/>
        <w:jc w:val="center"/>
        <w:rPr>
          <w:sz w:val="16"/>
        </w:rPr>
      </w:pPr>
      <w:r>
        <w:rPr>
          <w:rFonts w:cs="Arial Rounded MT Bold" w:ascii="Arial Rounded MT Bold" w:hAnsi="Arial Rounded MT Bold"/>
          <w:b w:val="false"/>
          <w:sz w:val="16"/>
        </w:rPr>
        <w:t>UFFICIO Ce.S.O.R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NDEMMIA 200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da di candidatura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 - Nome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za (Prov.)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o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rienza precedente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zo di trasporto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83" w:type="dxa"/>
        <w:jc w:val="left"/>
        <w:tblInd w:w="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446"/>
      </w:tblGrid>
      <w:tr>
        <w:trPr/>
        <w:tc>
          <w:tcPr>
            <w:tcW w:w="17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pilare la scheda e restituirla, anche a mezzo fax:</w:t>
      </w:r>
    </w:p>
    <w:p>
      <w:pPr>
        <w:pStyle w:val="Heading2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142"/>
      </w:tblGrid>
      <w:tr>
        <w:trPr/>
        <w:tc>
          <w:tcPr>
            <w:tcW w:w="5207" w:type="dxa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.S.O.R. - Centro Sviluppo Occupazione Ricerca</w:t>
            </w:r>
          </w:p>
        </w:tc>
        <w:tc>
          <w:tcPr>
            <w:tcW w:w="5142" w:type="dxa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R.P. Ufficio Relazioni con il Pubblico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albo 41 - 15033 Casale Monferrato (AL)</w:t>
            </w:r>
          </w:p>
        </w:tc>
        <w:tc>
          <w:tcPr>
            <w:tcW w:w="5142" w:type="dxa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meli, 21 - 15033 Casale Monferrato (AL)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142 444340 - Fax 0142 478176</w:t>
            </w:r>
          </w:p>
        </w:tc>
        <w:tc>
          <w:tcPr>
            <w:tcW w:w="5142" w:type="dxa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142 444339 - Fax 0142 444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04:00Z</dcterms:created>
  <dc:creator>CILO</dc:creator>
  <dc:description/>
  <dc:language>en-US</dc:language>
  <cp:lastModifiedBy>Administrator</cp:lastModifiedBy>
  <cp:lastPrinted>2008-07-07T09:12:00Z</cp:lastPrinted>
  <dcterms:modified xsi:type="dcterms:W3CDTF">2008-07-17T12:04:00Z</dcterms:modified>
  <cp:revision>2</cp:revision>
  <dc:subject/>
  <dc:title>VENDEMMIA 2001</dc:title>
</cp:coreProperties>
</file>